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08" w:leader="none"/>
        </w:tabs>
        <w:rPr/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Общество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с ограниченной ответственностью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"Водоснабжение и канализация"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352602 Краснодарский кр., Белореченский р-он,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п.Южный, ул. Центральная, 26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тел./факс 8(86155)38-4-04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spacing w:lineRule="atLeast" w:line="100" w:before="0" w:after="20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от  08.11 . 2017г. №   б/н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</w:t>
      </w:r>
    </w:p>
    <w:p>
      <w:pPr>
        <w:pStyle w:val="Style20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>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нформация о средних уровнях показателей лабораторных исследованиях проб питьевой воды, отобранных в течении календарного года (2016 г-2017г) в соответствии с программой производственного контроля,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объеме эксплуатируемых предприятием скважин и хозпитьевых водопроводов Бжедуховского с/п. </w:t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Микробиологические показатели:</w:t>
      </w:r>
    </w:p>
    <w:tbl>
      <w:tblPr>
        <w:tblW w:w="1008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3643"/>
        <w:gridCol w:w="4383"/>
      </w:tblGrid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en-US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Санитарно-гигиенические показатели:</w:t>
      </w:r>
    </w:p>
    <w:tbl>
      <w:tblPr>
        <w:tblW w:w="1008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791"/>
        <w:gridCol w:w="923"/>
        <w:gridCol w:w="989"/>
        <w:gridCol w:w="907"/>
        <w:gridCol w:w="989"/>
        <w:gridCol w:w="841"/>
        <w:gridCol w:w="774"/>
        <w:gridCol w:w="825"/>
        <w:gridCol w:w="890"/>
        <w:gridCol w:w="855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о обще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- ио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гане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не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м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туть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ышьяк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менее </w:t>
            </w:r>
            <w:r>
              <w:rPr>
                <w:sz w:val="18"/>
                <w:szCs w:val="18"/>
                <w:lang w:val="en-US"/>
              </w:rPr>
              <w:t>0.04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  <w:lang w:val="ru-RU"/>
              </w:rPr>
              <w:t>000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нее 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  <w:lang w:val="ru-RU"/>
              </w:rPr>
              <w:t>00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н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,0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5"/>
        <w:gridCol w:w="1038"/>
        <w:gridCol w:w="1121"/>
        <w:gridCol w:w="907"/>
        <w:gridCol w:w="989"/>
        <w:gridCol w:w="1022"/>
        <w:gridCol w:w="1219"/>
        <w:gridCol w:w="693"/>
        <w:gridCol w:w="675"/>
        <w:gridCol w:w="1054"/>
      </w:tblGrid>
      <w:tr>
        <w:trPr>
          <w:trHeight w:val="49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юмини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ость обща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тори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ХЦГ (линдан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ДТ и его метаболит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-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нк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ь</w:t>
            </w:r>
          </w:p>
        </w:tc>
      </w:tr>
      <w:tr>
        <w:trPr/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,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енее 0,000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енее 0,000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,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,00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,00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лептические:  </w:t>
      </w:r>
    </w:p>
    <w:tbl>
      <w:tblPr>
        <w:tblW w:w="10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135"/>
        <w:gridCol w:w="1904"/>
        <w:gridCol w:w="2020"/>
        <w:gridCol w:w="2028"/>
      </w:tblGrid>
      <w:tr>
        <w:trPr/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Запах 20 </w:t>
            </w:r>
            <w:r>
              <w:rPr>
                <w:lang w:val="ru-RU"/>
              </w:rPr>
              <w:t>град. С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вкус 20 град. С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9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>Исследованные пробы питьевой воды ст. Бжедуховской, Октябрьской по микробиологическим, органолептическим и физико-химическим показателям соответствуют требованиям СанПин 2.1.4.1074-01 «Питьевая вода. Гигиенические требования к качеству воды централизованных систем питьевого водоснабжения.Контроль качества. Гигиенические требования к обеспечению безопасности систем горячего водоснабжения»</w:t>
      </w:r>
    </w:p>
    <w:p>
      <w:pPr>
        <w:pStyle w:val="Style2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Исполнитель: Мацвай Е.Г. тел: 8(918)35209</w:t>
      </w:r>
    </w:p>
    <w:sectPr>
      <w:type w:val="nextPage"/>
      <w:pgSz w:w="11906" w:h="16838"/>
      <w:pgMar w:left="1260" w:right="548" w:gutter="0" w:header="0" w:top="22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/>
  <dc:description/>
  <dc:language>en-US</dc:language>
  <cp:lastModifiedBy/>
  <cp:lastPrinted>2017-02-07T14:38:00Z</cp:lastPrinted>
  <dcterms:modified xsi:type="dcterms:W3CDTF">2015-06-25T13:35:41Z</dcterms:modified>
  <cp:revision>18</cp:revision>
  <dc:subject/>
  <dc:title/>
</cp:coreProperties>
</file>